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анд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Андрей Петрович, начальник отдела по общим вопросам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ко Геннадий Владимирович, начальник отдела информационного обеспечения и защиты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юков Евгений Сергеевич, зам.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ёмин Александр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а Елена Анатольевна, заместитель 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ая компания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Сергей Владимир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на Павловна, начальник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Андрей Витальевич, начальник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Юрий Федорович, старший механик цех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Михаил Евгеньевич, главный инженер -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 Александр Васильевич, начальник службы по ЭГ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Борисович, начальник службы Э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Щенников Александр Николаевич, заместитель начальника службы Э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лександр Владимирович, инженер ЭТТО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Константин Александрович, инженер по ЭТТО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лексей Сергеевич, начальник службы Г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ин Александр Владимирович, старший мастер службы по ЭГ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Сергей Дмитриевич, инженер по ЭВС и СТО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ов Алексей Пав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арёв Александр Гаври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ольницын Евгений Александрович, зам.директора по очистным сооруж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нов Александр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алов Серге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в Вениамин Григо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Сергей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Дмитрий Павлович, зам.генерального директора по э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СТ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Дмитрий Алексеевич, тренер-препода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 Евгений Вячеславович, Заместитель начальника по эксплуатации тепловы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Михаил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чуков Вячислав Иван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олзин Владимир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Дмитри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проек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лександр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ртём Анатоль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Илья Серге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 Владимир Евгень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 Алексе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ча Олег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Михаил Дмитри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угин Сергей Александро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Максим Михайло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Александр Васи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- Детский сад общеразвивающего вида № 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ус Татьяна Ивановна, заместитель заведующей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Дмитрий Викто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Викторович, заместитель директора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Николай Вячеслав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ин Николай Владимир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Максим Владимирович, начальник службы водопроводно-канализационной и кондиционирования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МЦ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ухин Николай Геннадьевич, инженер по эксплуатации сооружений и оборудования водопроводно-канализай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юшкин Олег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лексей Михайлович, мастер монтаж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ов Андрей Юрьевич, старший мастер отдела 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енков Василий Юрье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 Александр Игоревич, мастер отдела 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Илья Валерьевич, мастер Э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ин Серге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Егор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Алексей Анато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27T08:49:00Z</dcterms:modified>
  <cp:revision>4</cp:revision>
  <dc:subject/>
  <dc:title/>
</cp:coreProperties>
</file>